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…</w:t>
      </w:r>
      <w:r>
        <w:rPr/>
        <w:t xml:space="preserve">.., dnia …………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(miejsce na pieczęć firmową, </w:t>
        <w:br/>
        <w:t>lub dane teleadresowe, NIP, REG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ORMULARZ OFERTOWY W ODPOWIEDZI NA ZAPYTANIE OFERTOWE NA ORGANIZACJĘ MISJI GOSPODARCZYCH Z DNIA 19.04.201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zanowni Państwo,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odpowiedzi na zapytanie ofertowe na organizację misji gospodarczych z dnia 19.04.2017 pragniemy złożyć następującą ofertę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866"/>
        <w:gridCol w:w="1976"/>
        <w:gridCol w:w="1858"/>
      </w:tblGrid>
      <w:tr>
        <w:trPr>
          <w:trHeight w:val="101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56" w:before="0" w:after="160"/>
              <w:ind w:left="0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56" w:before="0" w:after="160"/>
              <w:ind w:left="0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tap oraz opis zadań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56" w:before="0" w:after="160"/>
              <w:ind w:left="0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Wartość zadania </w:t>
            </w:r>
          </w:p>
          <w:p>
            <w:pPr>
              <w:pStyle w:val="Akapitzlist"/>
              <w:spacing w:lineRule="auto" w:line="256" w:before="0" w:after="160"/>
              <w:ind w:left="0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etto, brutto, VAT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56" w:before="0" w:after="160"/>
              <w:ind w:left="0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Termin płatności za etap w dniach </w:t>
            </w:r>
          </w:p>
        </w:tc>
      </w:tr>
      <w:tr>
        <w:trPr>
          <w:trHeight w:val="101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56" w:before="0" w:after="160"/>
              <w:ind w:left="0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ETAP 1: Misja wyjazdowa na Rumunię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w terminie od 29 kwietnia do 6 maja 2017 obejmie przygotowanie następujących elementów misji:</w:t>
            </w:r>
          </w:p>
          <w:p>
            <w:pPr>
              <w:pStyle w:val="Akapitzlist"/>
              <w:spacing w:lineRule="auto" w:line="256" w:before="0" w:after="160"/>
              <w:ind w:left="0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56" w:before="0" w:after="1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ransport dwóch reprezentantów Arfido z Poznania do Bukaresztu (transport lotniczy, przeloty klasą ekonomiczną z 1 szt. bagażu rejestrowanego na osobę)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56" w:before="0" w:after="160"/>
              <w:contextualSpacing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transport dwóch reprezentantów Arfido z Bukaresztu do Cluj-Napoca (transport lotniczy, przeloty klasą ekonomiczną z 1 szt. bagażu rejestrowanego na osobę)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56" w:before="0" w:after="1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ransport dwóch reprezentantów Arfido z Cluj-Napoca do Poznania (transport lotniczy, przeloty klasą ekonomiczną z 1 szt. bagażu rejestrowanego na osobę)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56" w:before="0" w:after="1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oszty dojazdów na lotnisko oraz z lotniska do hotelu/ do domu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56" w:before="0" w:after="1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 noclegi w hotelu 4 gwiazdkowym w Bukareszcie (pokoje jednoosobowe z łazienką oraz łączem internetowym, dla każdej z osób)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56" w:before="0" w:after="160"/>
              <w:contextualSpacing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4 noclegi w hotelu 4 gwiazdkowym w Cluj Napoca (w przypadku braku hotelu 4-gwiazdkowego, minimum 3-gwiazdkowy); pokoje jednoosobowe z łazienką oraz łączem internetowym, dla każdej z osób)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56" w:before="0" w:after="1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zejazdy w trakcie misji; wydatek zakłada wynajem na 2 dni samochodu osobowego (minimum klasy D) wraz z kierowcą; w przypadku pozostałych 3 dni misji samochód osobowy (minimum klasy E) wraz z kierowcą; w okresie całej misji wynajęci kierowcy muszą spełnić wymagania znajomości języka angielskiego lub polskiego minimum w stopniu komunikatywnym + bardzo dobrej znajomości miasta po którym będą się poruszać; samochód oraz kierowca musi być do dyspozycji przedstawicieli firmy całą dobę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56" w:before="0" w:after="1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osiłki dla 2 przedstawicieli Arfido w czasie trwania całej misji (obejmą 7 x śniadanie, 8 x dwudaniowy lunch, 7 x kolacja),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56" w:before="0" w:after="160"/>
              <w:ind w:left="0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ena za całe zadanie (netto, brutto, VAT)</w:t>
            </w:r>
          </w:p>
          <w:p>
            <w:pPr>
              <w:pStyle w:val="Akapitzlist"/>
              <w:spacing w:lineRule="auto" w:line="256" w:before="0" w:after="160"/>
              <w:ind w:left="0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56" w:before="0" w:after="160"/>
              <w:ind w:left="0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6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56" w:before="0" w:after="160"/>
              <w:ind w:left="0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ETAP 2: Misja wyjazdowa na Słowację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w  terminie od 30 kwietnia – 6 maja 2017 obejmie przygotowanie następujących elementów misji: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56" w:before="0" w:after="160"/>
              <w:ind w:left="426" w:hanging="360"/>
              <w:contextualSpacing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Usługa transportowa obejmująca kompleksowy przewóz dwóch reprezentantów Arfido samochodem osobowym z Poznania do Popradu, 3 dni w Popradzie, przewóz reprezentantów piątego dnia z Popradu do Bratysławy oraz do pojedyncze przejazdy w Bratysławie piątego i szóstego dnia oraz powrót z Bratysławy do Poznania siódmego dnia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56" w:before="0" w:after="160"/>
              <w:ind w:left="426" w:hanging="360"/>
              <w:contextualSpacing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4 noclegi w hotelu 4 gwiazdkowym w Popradzie (pokoje jednoosobowe z łazienką oraz łączem internetowym, dla każdej z osób); w przypadku braku hotelu 4-gwiazdkowego, minimum 3-gwiazdkowy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56" w:before="0" w:after="160"/>
              <w:ind w:left="426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 noclegi w hotelu 4 gwiazdkowym w Bratysławie (pokoje jednoosobowe z łazienką oraz łączem internetowym, dla każdej z osób); w przypadku braku hotelu 4-gwiazdkowego, minimum 3-gwiazdkowy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56" w:before="0" w:after="160"/>
              <w:ind w:left="426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osiłki dla dwóch przedstawicieli Arfido w czasie trwania całej misji (obejmą 6 x śniadanie, 7 x dwudaniowy lunch, 6 x kolacja),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56" w:before="0" w:after="160"/>
              <w:ind w:left="0" w:hanging="0"/>
              <w:contextualSpacing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Cena za całe zadanie (netto, brutto, VAT)</w:t>
            </w:r>
          </w:p>
          <w:p>
            <w:pPr>
              <w:pStyle w:val="Akapitzlist"/>
              <w:spacing w:lineRule="auto" w:line="256" w:before="0" w:after="160"/>
              <w:ind w:left="0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56" w:before="0" w:after="160"/>
              <w:ind w:left="0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56" w:before="0" w:after="160"/>
              <w:ind w:left="0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ETAP 3: Misja wyjazdowa do Czech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w terminie 29 kwietnia do 7 maja 2017 obejmuje przygotowanie następujących elementów misji:</w:t>
            </w:r>
          </w:p>
          <w:p>
            <w:pPr>
              <w:pStyle w:val="Normal"/>
              <w:ind w:left="7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426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sługa transportowa obejmująca kompleksowy przewóz dwóch reprezentantów Arfido samochodem osobowym z Poznania do Pragi – 1go dnia, drugi dzień kilka przejazdów na miejscu w Pradze, przewóz reprezentantów trzeciego dnia z Pragi do Pilzna, czwartego dnia przejazd z Pilzna do miejscowości Pisek, piątego dnia z Pisek do Hradec Kralowe, szóstego dnia z Hradec do Mlada Bolesław, siódmego dnia z Mlada Bolesław do Brna, ósmego dnia z Brna do Ostrawy oraz ostatniego dnia powrót z Ostrawy do Poznania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426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2 noclegi w hotelu 4 gwiazdkowym w Pradze (pokoje jednoosobowe z łazienką oraz łączem internetowym, dla każdej z osób);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426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W kolejnych dniach pojedyncze noclegi w hotelach 4 gwiazdkowych (pokoje jednoosobowe z łazienką oraz łączem internetowym, dla każdej z osób); w przypadku braku hoteli 4-gwiazdkowych, minimum 3-gwiazdkowe, w następujących  miejscowościach:</w:t>
            </w:r>
          </w:p>
          <w:p>
            <w:pPr>
              <w:pStyle w:val="Akapitzlist"/>
              <w:spacing w:lineRule="auto" w:line="256" w:before="0" w:after="160"/>
              <w:ind w:left="426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 Pilzno</w:t>
            </w:r>
          </w:p>
          <w:p>
            <w:pPr>
              <w:pStyle w:val="Akapitzlist"/>
              <w:spacing w:lineRule="auto" w:line="256" w:before="0" w:after="160"/>
              <w:ind w:left="426" w:hanging="0"/>
              <w:contextualSpacing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- Pisek</w:t>
            </w:r>
          </w:p>
          <w:p>
            <w:pPr>
              <w:pStyle w:val="Akapitzlist"/>
              <w:spacing w:lineRule="auto" w:line="256" w:before="0" w:after="160"/>
              <w:ind w:left="426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 Hradec Kralowe</w:t>
            </w:r>
          </w:p>
          <w:p>
            <w:pPr>
              <w:pStyle w:val="Akapitzlist"/>
              <w:spacing w:lineRule="auto" w:line="256" w:before="0" w:after="160"/>
              <w:ind w:left="426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 Mlada Bolesław</w:t>
            </w:r>
          </w:p>
          <w:p>
            <w:pPr>
              <w:pStyle w:val="Akapitzlist"/>
              <w:spacing w:lineRule="auto" w:line="256" w:before="0" w:after="160"/>
              <w:ind w:left="426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 Brno</w:t>
            </w:r>
          </w:p>
          <w:p>
            <w:pPr>
              <w:pStyle w:val="Akapitzlist"/>
              <w:spacing w:lineRule="auto" w:line="256" w:before="0" w:after="160"/>
              <w:ind w:left="426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 Ostrawa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426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osiłki dla dwóch przedstawicieli Arfido w czasie trwania całej misji (obejmą 8x śniadanie, 9 x dwudaniowy lunch, 8x kolacja),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56" w:before="0" w:after="160"/>
              <w:ind w:left="0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ena za całe zadanie (netto, brutto, VAT)</w:t>
            </w:r>
          </w:p>
          <w:p>
            <w:pPr>
              <w:pStyle w:val="Akapitzlist"/>
              <w:spacing w:lineRule="auto" w:line="256" w:before="0" w:after="160"/>
              <w:ind w:left="0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56" w:before="0" w:after="160"/>
              <w:ind w:left="0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56" w:before="0" w:after="160"/>
              <w:ind w:left="0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ETAP 4: Misja przyjazdowa przedstawicieli z Czech, Słowacji oraz z Rumunii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w formule zintegrowanej w terminie 6 – 10 czerwca 2017 roku</w:t>
            </w:r>
          </w:p>
          <w:p>
            <w:pPr>
              <w:pStyle w:val="Akapitzlis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Akapitzlist"/>
              <w:ind w:left="0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W ramach wydatków „organizacja przyjazdowych misji gospodarczych” zostaną poniesione następujące koszty:</w:t>
            </w:r>
          </w:p>
          <w:p>
            <w:pPr>
              <w:pStyle w:val="Akapitzlist"/>
              <w:ind w:left="0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Akapitzlist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ZĘŚĆ KWALIFIKOWANA 1: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56" w:before="0" w:after="160"/>
              <w:contextualSpacing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transport reprezentantów czeskich z Pragi do Poznania (bus do 10 osób)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56" w:before="0" w:after="16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ransport reprezentantów czeskich z Brna do Poznania (bus do 10 osób)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56" w:before="0" w:after="16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ransport reprezentantów czeskich z Ostrawy do Poznania (bus do 10 osób)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56" w:before="0" w:after="160"/>
              <w:contextualSpacing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transport reprezentantów słowackich z Bratysławy do Poznania (bus do 10 osób)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56" w:before="0" w:after="16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ransport reprezentantów rumuńskich z Bukaresztu do Poznania (transport lotniczy 2 osób, przelot klasą ekonomiczną z 1 szt. bagażu rejestrowanego na osobę),</w:t>
            </w:r>
          </w:p>
          <w:p>
            <w:pPr>
              <w:pStyle w:val="Akapitzlist"/>
              <w:spacing w:lineRule="auto" w:line="256" w:before="0" w:after="16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Akapitzlist"/>
              <w:spacing w:lineRule="auto" w:line="256" w:before="0" w:after="160"/>
              <w:ind w:left="0" w:hanging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ZĘŚĆ NIEKWALIFIKOWANA: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56" w:before="0" w:after="160"/>
              <w:contextualSpacing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transport przedstawicieli Arfido wraz z gośćmi z Poznania do Łodzi (pełnowymiarowy autokar do 50 osób)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56" w:before="0" w:after="1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wynajem przewodnika/koordynatora grupy na okres pobytu w Łodzi (dwa pełne dni); wymogi: konieczność płynnej znajomości języka angielskiego, poziom minimum B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56" w:before="0" w:after="1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 noclegi w Łodzi dla wszystkich przedstawicieli z Rumunii, Czech i Słowacji (hotel minimum 4 gwiazdkowy; pokoje jednoosobowe z łazienką oraz łączem internetowym dla każdego gościa)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56" w:before="0" w:after="1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posiłek na wolnym powietrzu połączony z programem integracyjnym w Łodzi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56" w:before="0" w:after="1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osiłki w czasie pobytu na konferencji w Łodzi – (2x śniadanie, 1x dwudaniowy lunch, 1x kolacja)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56" w:before="0" w:after="1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płata za udział wszystkich uczestników misji w konferencji organizowanej przez Bibliotekę Uniwersytetu Łódzkiego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56" w:before="0" w:after="160"/>
              <w:contextualSpacing/>
              <w:jc w:val="both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rganizacja bankietu po prezentacji rozwiązań Arfido w Bibliotece Uniwersytetu Łódzkiego dla reprezentantów z rynków docelowych oraz przedstawicieli z firmy Arfido obejmująca rezerwację miejsca oraz zapewnienie poczęstunku oraz programu bankietu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56" w:before="0" w:after="1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ransport przedstawicieli Arfido wraz z gośćmi z Łodzi do Poznania (pełnowymiarowy autokar do 50 osób),</w:t>
            </w:r>
          </w:p>
          <w:p>
            <w:pPr>
              <w:pStyle w:val="Akapitzlist"/>
              <w:spacing w:lineRule="auto" w:line="256" w:before="0" w:after="160"/>
              <w:ind w:left="0" w:hanging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Akapitzlist"/>
              <w:spacing w:lineRule="auto" w:line="256" w:before="0" w:after="160"/>
              <w:ind w:left="0" w:hanging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ZĘŚĆ KWALIFIKOWANA 2: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56" w:before="0" w:after="1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 noclegi w Poznaniu dla wszystkich przedstawicieli z Rumunii, Czech i Słowacji (hotel minimum 4 gwiazdkowy; pokoje jednoosobowe z łazienką oraz łączem internetowym dla każdego gościa)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56" w:before="0" w:after="1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x transport przedstawicieli Arfido wraz z gośćmi z hotelu do Kórnika, do Rogalina oraz Urzędu Marszałkowskiego w Poznaniu (pełnowymiarowy autokar do 50 osób na 2 dni)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56" w:before="0" w:after="1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wynajem przewodnika/koordynatora grupy na okres pobytu w Poznaniu (dwa pełne dni oraz poranek trzeciego dnia – ok. 1,5 godziny)); wymogi: konieczność płynnej znajomości języka angielskiego, poziom minimum B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56" w:before="0" w:after="1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osiłki w czasie pobytu na misji w Poznaniu – (2x śniadanie, 2x dwudaniowy lunch, 2x kolacja)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56" w:before="0" w:after="1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ransport reprezentantów czeskich z Poznania do Pragi (bus do 10 osób)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56" w:before="0" w:after="1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ransport reprezentantów czeskich z Poznania do Brna (bus do 10 osób)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56" w:before="0" w:after="1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ransport reprezentantów czeskich z Poznania do Ostrawy (bus do 10 osób)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56" w:before="0" w:after="1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ransport reprezentantów słowackich z Poznania do Bratysławy (bus do 10 osób)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56" w:before="0" w:after="1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ransport reprezentantów rumuńskich z Poznania do Bukaresztu (transport lotniczy 2 osób, przelot klasą ekonomiczną z 1 szt. bagażu rejestrowanego na osobę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56" w:before="0" w:after="160"/>
              <w:ind w:left="0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ena za całe zadanie (netto, brutto, VAT)</w:t>
            </w:r>
          </w:p>
          <w:p>
            <w:pPr>
              <w:pStyle w:val="Akapitzlist"/>
              <w:spacing w:lineRule="auto" w:line="256" w:before="0" w:after="160"/>
              <w:ind w:left="0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Akapitzlist"/>
              <w:spacing w:lineRule="auto" w:line="256" w:before="0" w:after="160"/>
              <w:ind w:left="0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*W tym kwota wydatków) niekwalifikowanych (netto, brutto, VAT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56" w:before="0" w:after="160"/>
              <w:ind w:left="0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56" w:before="0" w:after="160"/>
              <w:ind w:left="0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RAZEM CAŁKOWITA WARTOŚĆ ZAMÓWIENI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56" w:before="0" w:after="160"/>
              <w:ind w:left="0" w:hanging="0"/>
              <w:contextualSpacing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Akapitzlist"/>
              <w:snapToGrid w:val="false"/>
              <w:spacing w:lineRule="auto" w:line="256" w:before="0" w:after="160"/>
              <w:ind w:left="0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56" w:before="0" w:after="160"/>
              <w:ind w:left="0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W TYM WARTOŚĆ ZAMÓWIENIA BEZ WYDATKÓW NIEKWALIFIKOWANYCH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56" w:before="0" w:after="160"/>
              <w:ind w:left="0" w:hanging="0"/>
              <w:contextualSpacing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Akapitzlist"/>
              <w:snapToGrid w:val="false"/>
              <w:spacing w:lineRule="auto" w:line="256" w:before="0" w:after="160"/>
              <w:ind w:left="0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Akapitzlist"/>
        <w:spacing w:lineRule="auto" w:line="256" w:before="0" w:after="160"/>
        <w:ind w:left="0" w:hanging="0"/>
        <w:contextualSpacing/>
        <w:jc w:val="both"/>
        <w:rPr/>
      </w:pPr>
      <w:r>
        <w:rPr/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ŚWIADCZENIA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świadczam, że mam pełną świadomość iż przedmiot niniejszej oferty stanowią usługi realizowane w ramach projektu pn. „Realizowanie strategii Go_Global.pl wejścia na rynki obce przez firmę Arfido” RPWP.01.04.01-30-0123/15 wyłonionego do dofinansowania w działaniu 1.4.1. WRPO </w:t>
      </w:r>
      <w:r>
        <w:rPr>
          <w:i/>
        </w:rPr>
        <w:t xml:space="preserve">Kompleksowe wsparcie rozwoju działalności przedsiębiorstw na rynkach zagranicznych dla przedsiębiorstw posiadających Plan Rozwoju Eksportu. 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/>
      </w:pPr>
      <w:r>
        <w:rPr/>
        <w:t xml:space="preserve">󠇘 </w:t>
      </w:r>
      <w:r>
        <w:rPr/>
        <w:t xml:space="preserve">TAK  </w:t>
        <w:tab/>
        <w:tab/>
        <w:tab/>
        <w:t>󠇘 NI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Akapitzlist"/>
        <w:numPr>
          <w:ilvl w:val="0"/>
          <w:numId w:val="5"/>
        </w:numPr>
        <w:spacing w:lineRule="auto" w:line="256" w:before="0" w:after="160"/>
        <w:contextualSpacing/>
        <w:jc w:val="both"/>
        <w:rPr/>
      </w:pPr>
      <w:r>
        <w:rPr/>
        <w:t>Oświadczam, że posiadam wiedzę i doświadczenie niezbędne do prawidłowego wykonania przedmiotu umowy, które w razie potrzeby będę w stanie wykazać zgodnie z wymogiem w zapytaniu ofertowym</w:t>
      </w:r>
    </w:p>
    <w:p>
      <w:pPr>
        <w:pStyle w:val="Akapitzlist"/>
        <w:spacing w:lineRule="auto" w:line="256" w:before="0" w:after="160"/>
        <w:contextualSpacing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󠇘 </w:t>
      </w:r>
      <w:r>
        <w:rPr/>
        <w:t xml:space="preserve">TAK  </w:t>
        <w:tab/>
        <w:tab/>
        <w:tab/>
        <w:t>󠇘 NIE</w:t>
      </w:r>
    </w:p>
    <w:p>
      <w:pPr>
        <w:pStyle w:val="Akapitzlist"/>
        <w:spacing w:lineRule="auto" w:line="256" w:before="0" w:after="160"/>
        <w:contextualSpacing/>
        <w:jc w:val="both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1"/>
          <w:numId w:val="4"/>
        </w:numPr>
        <w:spacing w:lineRule="auto" w:line="256" w:before="0" w:after="160"/>
        <w:contextualSpacing/>
        <w:jc w:val="both"/>
        <w:rPr/>
      </w:pPr>
      <w:r>
        <w:rPr/>
        <w:t>Oświadczam, że nie reprezentuję podmiotu powiązanego osobowo lub kapitałowo z Zamawiającym.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, a Wykonawcą, polegające w szczególności na:</w:t>
      </w:r>
    </w:p>
    <w:p>
      <w:pPr>
        <w:pStyle w:val="Akapitzlist"/>
        <w:numPr>
          <w:ilvl w:val="2"/>
          <w:numId w:val="4"/>
        </w:numPr>
        <w:spacing w:lineRule="auto" w:line="256" w:before="0" w:after="160"/>
        <w:contextualSpacing/>
        <w:jc w:val="both"/>
        <w:rPr/>
      </w:pPr>
      <w:r>
        <w:rPr/>
        <w:t xml:space="preserve">uczestniczeniu w spółce jako wspólnik spółki cywilnej lub spółki osobowej, </w:t>
      </w:r>
    </w:p>
    <w:p>
      <w:pPr>
        <w:pStyle w:val="Akapitzlist"/>
        <w:numPr>
          <w:ilvl w:val="2"/>
          <w:numId w:val="4"/>
        </w:numPr>
        <w:spacing w:lineRule="auto" w:line="256" w:before="0" w:after="160"/>
        <w:contextualSpacing/>
        <w:jc w:val="both"/>
        <w:rPr/>
      </w:pPr>
      <w:r>
        <w:rPr/>
        <w:t xml:space="preserve">posiadaniu co najmniej 10% udziałów lub akcji, </w:t>
      </w:r>
    </w:p>
    <w:p>
      <w:pPr>
        <w:pStyle w:val="Akapitzlist"/>
        <w:numPr>
          <w:ilvl w:val="2"/>
          <w:numId w:val="4"/>
        </w:numPr>
        <w:spacing w:lineRule="auto" w:line="256" w:before="0" w:after="160"/>
        <w:contextualSpacing/>
        <w:jc w:val="both"/>
        <w:rPr/>
      </w:pPr>
      <w:r>
        <w:rPr/>
        <w:t>pełnieniu funkcji członka organu nadzorczego lub zarządzającego, prokurenta, pełnomocnika,</w:t>
      </w:r>
    </w:p>
    <w:p>
      <w:pPr>
        <w:pStyle w:val="Akapitzlist"/>
        <w:numPr>
          <w:ilvl w:val="2"/>
          <w:numId w:val="4"/>
        </w:numPr>
        <w:spacing w:lineRule="auto" w:line="256" w:before="0" w:after="160"/>
        <w:contextualSpacing/>
        <w:jc w:val="both"/>
        <w:rPr/>
      </w:pPr>
      <w:r>
        <w:rPr/>
        <w:t>pozostawaniu w związku małżeńskim, w stosunku pokrewieństwa lub powinowactwa w linii prostej, pokrewieństwa lub powinowactwa w linii bocznej do drugiego stopnia lub w stosunku przysposobienia, opieki lub kurateli,</w:t>
      </w:r>
    </w:p>
    <w:p>
      <w:pPr>
        <w:pStyle w:val="Akapitzlist"/>
        <w:numPr>
          <w:ilvl w:val="2"/>
          <w:numId w:val="4"/>
        </w:numPr>
        <w:spacing w:lineRule="auto" w:line="256" w:before="0" w:after="160"/>
        <w:contextualSpacing/>
        <w:jc w:val="both"/>
        <w:rPr/>
      </w:pPr>
      <w:r>
        <w:rPr/>
        <w:t>pozostawaniu z Zamawiającym w takim stosunku prawnym lub faktycznym, że może to budzić uzasadnione wątpliwości co do bezstronności tych osób.</w:t>
      </w:r>
    </w:p>
    <w:p>
      <w:pPr>
        <w:pStyle w:val="Akapitzlist"/>
        <w:spacing w:lineRule="auto" w:line="256" w:before="0" w:after="160"/>
        <w:ind w:left="360" w:hanging="0"/>
        <w:contextualSpacing/>
        <w:jc w:val="both"/>
        <w:rPr/>
      </w:pPr>
      <w:r>
        <w:rPr/>
      </w:r>
    </w:p>
    <w:p>
      <w:pPr>
        <w:pStyle w:val="Normal"/>
        <w:ind w:left="720" w:firstLine="698"/>
        <w:jc w:val="both"/>
        <w:rPr/>
      </w:pPr>
      <w:r>
        <w:rPr/>
        <w:t xml:space="preserve">󠇘 </w:t>
      </w:r>
      <w:r>
        <w:rPr/>
        <w:t xml:space="preserve">TAK  </w:t>
        <w:tab/>
        <w:tab/>
        <w:tab/>
        <w:t>󠇘 NIE</w:t>
      </w:r>
    </w:p>
    <w:p>
      <w:pPr>
        <w:pStyle w:val="Akapitzlist"/>
        <w:spacing w:lineRule="auto" w:line="256" w:before="0" w:after="160"/>
        <w:ind w:left="360" w:hanging="0"/>
        <w:contextualSpacing/>
        <w:jc w:val="both"/>
        <w:rPr/>
      </w:pPr>
      <w:r>
        <w:rPr/>
      </w:r>
    </w:p>
    <w:p>
      <w:pPr>
        <w:pStyle w:val="Akapitzlist"/>
        <w:spacing w:lineRule="auto" w:line="256" w:before="0" w:after="160"/>
        <w:ind w:left="360" w:hanging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7"/>
        </w:numPr>
        <w:spacing w:lineRule="auto" w:line="256" w:before="0" w:after="160"/>
        <w:ind w:left="709" w:hanging="360"/>
        <w:contextualSpacing/>
        <w:jc w:val="both"/>
        <w:rPr/>
      </w:pPr>
      <w:r>
        <w:rPr/>
        <w:t xml:space="preserve">Oświadczam, że zapoznaliśmy się z treścią zapytania ofertowego, w całości ją akceptujemy i nie wnosimy do niej żadnych zastrzeżeń, a niniejsza oferta, jest z nim w całości zgodna. </w:t>
      </w:r>
    </w:p>
    <w:p>
      <w:pPr>
        <w:pStyle w:val="Normal"/>
        <w:ind w:left="1440" w:hanging="0"/>
        <w:jc w:val="both"/>
        <w:rPr/>
      </w:pPr>
      <w:r>
        <w:rPr/>
        <w:t xml:space="preserve">󠇘 </w:t>
      </w:r>
      <w:r>
        <w:rPr/>
        <w:t xml:space="preserve">TAK  </w:t>
        <w:tab/>
        <w:tab/>
        <w:tab/>
        <w:t>󠇘 NIE</w:t>
      </w:r>
    </w:p>
    <w:p>
      <w:pPr>
        <w:pStyle w:val="Akapitzlist"/>
        <w:spacing w:lineRule="auto" w:line="256" w:before="0" w:after="160"/>
        <w:ind w:left="709" w:hanging="0"/>
        <w:contextualSpacing/>
        <w:jc w:val="both"/>
        <w:rPr/>
      </w:pPr>
      <w:r>
        <w:rPr/>
      </w:r>
    </w:p>
    <w:p>
      <w:pPr>
        <w:pStyle w:val="Akapitzlist"/>
        <w:spacing w:lineRule="auto" w:line="256" w:before="0" w:after="160"/>
        <w:ind w:left="709" w:hanging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7"/>
        </w:numPr>
        <w:spacing w:lineRule="auto" w:line="256" w:before="0" w:after="160"/>
        <w:ind w:left="709" w:hanging="360"/>
        <w:contextualSpacing/>
        <w:jc w:val="both"/>
        <w:rPr/>
      </w:pPr>
      <w:r>
        <w:rPr/>
        <w:t>Oświadczam, że okres obowiązywania niniejszej oferty wynosi …………. dni kalendarzowych.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7"/>
        </w:numPr>
        <w:spacing w:lineRule="auto" w:line="256" w:before="0" w:after="160"/>
        <w:ind w:left="709" w:hanging="360"/>
        <w:contextualSpacing/>
        <w:jc w:val="both"/>
        <w:rPr/>
      </w:pPr>
      <w:r>
        <w:rPr/>
        <w:t>Oświadczam, że jestem osobą upoważnioną do reprezentowania Oferenta wpisaną do właściwego Rejestru Przedsiębiorców, co zamawiający może zweryfikować przy pomocy oficjalnych stron internetowych tychże rejestrów.</w:t>
      </w:r>
    </w:p>
    <w:p>
      <w:pPr>
        <w:pStyle w:val="Akapitzlist"/>
        <w:rPr/>
      </w:pPr>
      <w:r>
        <w:rPr/>
      </w:r>
    </w:p>
    <w:p>
      <w:pPr>
        <w:pStyle w:val="Normal"/>
        <w:ind w:left="720" w:firstLine="696"/>
        <w:jc w:val="both"/>
        <w:rPr/>
      </w:pPr>
      <w:r>
        <w:rPr/>
        <w:t xml:space="preserve">󠇘 </w:t>
      </w:r>
      <w:r>
        <w:rPr/>
        <w:t xml:space="preserve">TAK  </w:t>
        <w:tab/>
        <w:tab/>
        <w:tab/>
        <w:t>󠇘 NIE</w:t>
      </w:r>
    </w:p>
    <w:p>
      <w:pPr>
        <w:pStyle w:val="Akapitzlist"/>
        <w:spacing w:lineRule="auto" w:line="256" w:before="0" w:after="160"/>
        <w:ind w:left="709" w:hanging="0"/>
        <w:contextualSpacing/>
        <w:jc w:val="both"/>
        <w:rPr/>
      </w:pPr>
      <w:r>
        <w:rPr/>
      </w:r>
    </w:p>
    <w:p>
      <w:pPr>
        <w:pStyle w:val="Akapitzlist"/>
        <w:spacing w:lineRule="auto" w:line="256" w:before="0" w:after="160"/>
        <w:ind w:left="720" w:hanging="0"/>
        <w:contextualSpacing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</w:t>
      </w:r>
      <w:r>
        <w:rPr/>
        <w:t>....</w:t>
      </w:r>
    </w:p>
    <w:p>
      <w:pPr>
        <w:pStyle w:val="Normal"/>
        <w:jc w:val="right"/>
        <w:rPr/>
      </w:pPr>
      <w:r>
        <w:rPr/>
        <w:t xml:space="preserve">Podpis  oferenta  </w:t>
      </w:r>
    </w:p>
    <w:sectPr>
      <w:headerReference w:type="default" r:id="rId2"/>
      <w:type w:val="nextPage"/>
      <w:pgSz w:w="11906" w:h="16838"/>
      <w:pgMar w:left="1417" w:right="1417" w:gutter="0" w:header="708" w:top="153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-448945</wp:posOffset>
          </wp:positionH>
          <wp:positionV relativeFrom="margin">
            <wp:posOffset>-890270</wp:posOffset>
          </wp:positionV>
          <wp:extent cx="6505575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6505575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0"/>
        </w:tabs>
        <w:ind w:left="885" w:hanging="525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20:13:00Z</dcterms:created>
  <dc:creator>Pawel</dc:creator>
  <dc:description/>
  <cp:keywords/>
  <dc:language>en-US</dc:language>
  <cp:lastModifiedBy>Inga Ogrodowska-Ławniczak</cp:lastModifiedBy>
  <cp:lastPrinted>2016-05-09T16:58:00Z</cp:lastPrinted>
  <dcterms:modified xsi:type="dcterms:W3CDTF">2017-04-19T20:56:00Z</dcterms:modified>
  <cp:revision>4</cp:revision>
  <dc:subject/>
  <dc:title>Założenia do opinii o innowacyjnośc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1FA921F9ADF7F4E8C528399CAF93CFD</vt:lpwstr>
  </property>
</Properties>
</file>